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OLUSTVERE TEENINDUS- JA MAAMAJANDUSKOOLI HANKEPLAAN  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280"/>
        <w:gridCol w:w="1080"/>
        <w:gridCol w:w="1900"/>
        <w:gridCol w:w="2020"/>
        <w:gridCol w:w="1660"/>
        <w:gridCol w:w="1520"/>
        <w:gridCol w:w="1572"/>
        <w:gridCol w:w="1468"/>
      </w:tblGrid>
      <w:tr>
        <w:trPr>
          <w:trHeight w:val="27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etluse liik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ke sisu j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ht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ljakuulutamis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ke ja hanke menetluse eest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kelepingu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pingu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VP kood</w:t>
            </w:r>
          </w:p>
        </w:tc>
        <w:tc>
          <w:tcPr>
            <w:tcW w:w="14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ärkused/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esmär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eeruv ae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tu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äitmise ees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stvus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tutaj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laneeritud)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tud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äetise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ndus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ppetalu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10000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sjad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.aastak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 0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.Kreem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Kal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hvusvahelin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iduainete os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 25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ärt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ndus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ustver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26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sjad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.Kreem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õisa 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Randaru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g söökl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Peterso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ht (asjad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ktorikütus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 52 000 eur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ndus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ppetalu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.2026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34200-9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min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.Kreem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ppetalu 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Kal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Ka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ht (asjad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kütuse ostmin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 15 000 eur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ndus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ppetalu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.2026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32100-4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.Kreem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ppetalu 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Kal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Ka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ht  (asjad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mekaitsevahendi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 50 000 eur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ndus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ppetalu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51000-0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.Kreem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Kal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tud (asjad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daali ostmin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 61 000 eur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i- 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ppetalu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25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6100000-6</w:t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ndusjuht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hataj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Šadeik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Kal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ppetalu juhataj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Kal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konkurss raamlepingu alusel (asjad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aarvuti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 20 000 eur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jekti- ja arendusjuht 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Šadeik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spetsialist H.Koplikask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25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30213000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hthange (asjad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kohaline väikebus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 40 000 euro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gust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i- j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ppetalu juhataja R.Kal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0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341100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ndusjuh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Šadeiko,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ppetalu juhataj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Ka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0" w:right="665" w:gutter="0" w:header="0" w:top="1426" w:footer="0" w:bottom="9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ge">
                  <wp:posOffset>910590</wp:posOffset>
                </wp:positionV>
                <wp:extent cx="9742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71.7pt" to="809.15pt,7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8480</wp:posOffset>
                </wp:positionH>
                <wp:positionV relativeFrom="page">
                  <wp:posOffset>905510</wp:posOffset>
                </wp:positionV>
                <wp:extent cx="0" cy="3625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1.3pt" to="42.4pt,9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hinnapakkumise põhjal sõlmitavad lepingud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00"/>
        <w:gridCol w:w="2060"/>
        <w:gridCol w:w="2920"/>
        <w:gridCol w:w="2120"/>
        <w:gridCol w:w="1580"/>
        <w:gridCol w:w="2700"/>
      </w:tblGrid>
      <w:tr>
        <w:trPr>
          <w:trHeight w:val="2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pingu sisu ja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ht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nnapakkumiste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nnapakkumist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pingu täitmis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pingu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ärkused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esmärk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õtmis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õtmise eest vastuta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est vastutaj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stvu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ienteeruv aeg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planeeritud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olibuss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 17 000 eurot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anuar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ndusjuhata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ndusjuhataj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02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skursioonid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.Kree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.Kree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õlevkiviõl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 20 000 eurot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uli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ndusjuhata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ppetalu juhataj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.Kreem, õppetalu juhata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Kal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Kal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hastusvahendid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 20 000 eurot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ebruar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ndusjuhata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ndusjuhataj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840" w:right="665" w:gutter="0" w:header="0" w:top="1426" w:footer="0" w:bottom="9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43:00Z</dcterms:created>
  <dc:creator>Marika Šadeiko</dc:creator>
  <dc:description/>
  <cp:keywords/>
  <dc:language>en-US</dc:language>
  <cp:lastModifiedBy>Marika Šadeiko</cp:lastModifiedBy>
  <dcterms:modified xsi:type="dcterms:W3CDTF">2025-06-18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6CDEAF798852418CDA3DB1FDA85795</vt:lpwstr>
  </property>
  <property fmtid="{D5CDD505-2E9C-101B-9397-08002B2CF9AE}" pid="3" name="_activity">
    <vt:lpwstr/>
  </property>
</Properties>
</file>